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2 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FILE WARRANTY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ant Warranty Informa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, WARRANTY.DOC, contains 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ing the use of Power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users and sites (corporations or organizations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supply copies to friends and associates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on Power, see the README.1ST fil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  NO WARRANTY FOR TRIAL USE (SHAREWARE EVALUATION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 I MAKE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Y.DOC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  LIMITED WARRANTY FOR REGISTERED USER VERS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LICENSOR warrants for a period of ninety (90) day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of delivery of the licensed SOFTWARE, the program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ormity with the user documentation.  LICENSO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 that the licensed SOFTWARE is free from co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 Any program problems reported to LICENSOR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 period and determined by LICENSOR to b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ing errors will be corrected by LICENSOR with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able time.  Any modifications to the licensed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ll thereafter cause it to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of the licensed SOFTWARE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d by the licensed SOFTWARE being (1) not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ance with the user documentation, or (2)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erson other than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LICENSOR warrants the physical diskette(s)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manship for a period of sixty (6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.  If LICENSOR receives notification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 period of defects in materials or workmanship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notification is determined by LICENSOR to be corre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OR will replace the 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ective diskette(s) or documentation and shall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xtend to any claim for o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use of the software, or special, incidental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ial damages or other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OR has been specifically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damages.  In no event will LICENSOR's liability f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s to you or any other person ever exceed the low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 list price or actual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LICENSOR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 OR IMPLIED, INCLUDING BUT NOT LIMITED TO,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D WARRANTY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 OF FILE WARRANTY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Y.DOC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